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ация о величине резервируемой максимальной мощ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 2 квартал 2014 год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еличина резервируемой максимальной мощности, суммарно по всем потребителям электрической энергии, присоединенным к электрическим сетям ОАО «Аэропорт Южно-Сахалинск», за 2 квартал* 2014 года составила 3638 кВт, в том числе по уровням напряж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Н 2 – 3207 кВт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Н – 431 кВ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чальник службы ЭСТОП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АО «Аэропорт Южно – Сахалинск»                                 В.И.Подойницин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*- данные о величине резервируемой максимальной мощности представлены по состоянию на 31.03.201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3cf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3cf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91</Words>
  <Characters>522</Characters>
  <CharactersWithSpaces>6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0:02:00Z</dcterms:created>
  <dc:creator>Данченко Игорь Васильевич</dc:creator>
  <dc:description/>
  <dc:language>en-US</dc:language>
  <cp:lastModifiedBy>estop</cp:lastModifiedBy>
  <cp:lastPrinted>2014-07-15T03:51:00Z</cp:lastPrinted>
  <dcterms:modified xsi:type="dcterms:W3CDTF">2014-07-15T03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